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Uchwała Nr XXVII/211/05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z dnia 29 czerwca  2005 roku.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bCs/>
          <w:sz w:val="20"/>
          <w:u w:val="single"/>
        </w:rPr>
        <w:t>:  zmiany budżetu oraz zmian w budżecie na 2005 ro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Na podstawie art.18 ust.2 pkt 4 ustawy z dnia 08 marca 1990 roku o samorządzie gminnym – tekst jednolity z 2001 roku ( Dz.U.Nr. 142, poz. 1591 z późniejszymi zmianami) oraz na podstawie art.109, art.110 ust.4 </w:t>
      </w:r>
      <w:r>
        <w:rPr>
          <w:color w:val="FF00FF"/>
        </w:rPr>
        <w:t>,</w:t>
      </w:r>
      <w:r>
        <w:rPr/>
        <w:t>art. 124 ust.1 , art.126 ust.1 pkt.1  ustawy o finansach publicznych – tekst jednolity z 2003 roku ( Dz. U.Nr 15, poz. 148 z późniejszymi zmianami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dochody  gminy o kwotę</w:t>
        <w:tab/>
        <w:t xml:space="preserve">145.760 zł.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00 rozdz.70005 § 0920</w:t>
        <w:tab/>
        <w:t>3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ka mieszkaniowa- Gospodarka gruntami i nieruchomościami – pozostałe odsetki</w:t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rozdz. 75023 § 0920</w:t>
        <w:tab/>
        <w:t>103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a publiczna – Urzędy gmin – pozostałe odsetki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8 rozdz. 75814 § 0920</w:t>
        <w:tab/>
        <w:t>3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óżne rozliczenia – Różne rozliczenia finansowe  – pozostałe odsetki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95 § 0960</w:t>
        <w:tab/>
        <w:t>3.95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moc społeczna – Pozostała działalność – otrzymane spadki, zapisy i darowizny w postaci pieniężnej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rozdz. 85415 § 2030</w:t>
        <w:tab/>
        <w:t>25.843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kacyjna opieka wychowawcza-Pomoc materialna dla uczniów – dotacje celowe otrzymane z budżetu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ństwa na realizację własnych zadań bieżących gmin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01 § 0970</w:t>
        <w:tab/>
        <w:t>4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ka komunalna i ochrona środowiska – Gospodarka ściekowa i ochrona wód – wpływy z różnych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dochodó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09 §  6298</w:t>
        <w:tab/>
        <w:t>78.864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ltura i ochrona dziedzictwa narodowego – Domy i ośrodki kultury, świetlice i kluby – środki na dofinansowanie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własnych inwestycji gmin, powiatów, samorządów województw pozyskane z innych źróde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niejsza się dochody  gminy o kwotę</w:t>
        <w:tab/>
        <w:t xml:space="preserve">1.885.597 zł.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 01010 § 6298</w:t>
        <w:tab/>
        <w:t>1.38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nictwo i łowiectwo – Infrastruktura wodociągowa i sanitacyjna wsi – środki na dofinansowanie włas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inwestycji gmin, powiatów, samorządów województw pozyskane z innych źróde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rozdz. 75023 § 6298</w:t>
        <w:tab/>
        <w:t>100.597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ministracja publiczna – Urzędy gmin – środki na dofinansowanie własnych inwestycji gmin, powiatów,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samorządów województw pozyskane z innych źróde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01 §  6291</w:t>
        <w:tab/>
        <w:t>405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ospodarka komunalna i ochrona środowiska – Gospodarka ściekowa i ochrona wód – środki na dofinansowanie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własnych inwestycji gmin, powiatów, samorządów województw pozyskane z innych źróde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 gminy o kwotę</w:t>
        <w:tab/>
        <w:t>436.954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 01010 § 6050</w:t>
        <w:tab/>
        <w:t>8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lnictwo i łowiectwo – Infrastruktura wodociągowa i sanitacyjna wsi – wydatki inwestycyjne jednostek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żetowych – rozbudowa stacji uzdatniania wody w Pszczewie wraz z budową sieci wodociągowej (WPI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rozdz.60016 § 6050</w:t>
        <w:tab/>
        <w:t>23.5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 i łączność – Drogi publiczne gminne – wydatki inwestycyjne jednostek budżetowych –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wa drogi gmin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rozdz.60016 § 6050</w:t>
        <w:tab/>
        <w:t>7.000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Transport i łączność – Drogi publiczne gminne – wydatki inwestycyjne jednostek budżetowych –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wa zintegrowanego systemu dróg lokalnych w Pszczewie ( Os. Powst. Wlkp., ciągi pieszo jezdne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rozdz.60016 § 6050</w:t>
        <w:tab/>
        <w:t>76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 i łączność – Drogi publiczne gminne – wydatki inwestycyjne jednostek budżetowych –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modernizacja dróg gmin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rozdz.60016 § 6050</w:t>
        <w:tab/>
        <w:t>23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 i łączność – Drogi publiczne gminne – wydatki inwestycyjne jednostek budżetowych –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korytowanie dróg na Os. .Zamielno.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30 rozdz. 63003 § 4260</w:t>
        <w:tab/>
        <w:t>1.631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Turystyka – Zadania w zakresie upowszechniania turystyki – zakup energii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30 rozdz. 63003 § 4210</w:t>
        <w:tab/>
        <w:t>1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ystyka – Zadania w zakresie upowszechniania turystyki –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30 rozdz. 63003 § 4300</w:t>
        <w:tab/>
        <w:t>1.5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ystyka – Zadania w zakresie upowszechniania turystyki – 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30 rozdz. 63003 § 6050</w:t>
        <w:tab/>
        <w:t>3.782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ystyka – Zadania w zakresie upowszechniania turystyki – wydatki inwestycyjne jednostek budżetowych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- budowa budynku recepcji, punktu informacji turystycznej z wyposażeniem i zagospodarowaniem terenu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95 § 4210</w:t>
        <w:tab/>
        <w:t>8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moc społeczna – Pozostała działalność – zakup materiałów  i wyposażenia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95 § 4300</w:t>
        <w:tab/>
        <w:t>3.15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moc społeczna – Pozostała działalność – zakup usług pozostałych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rozdz. 85415 § 3240</w:t>
        <w:tab/>
        <w:t>25.843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kacyjna opieka wychowawcza-Pomoc materialna dla uczniów –  stypendia dla uczniów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03 § 4300</w:t>
        <w:tab/>
        <w:t>10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ospodarka komunalna i ochrona środowiska –  Oczyszczanie miast i wsi – zakup usług pozostałych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 rekultywacja wysypiska śmieci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17 § 6210</w:t>
        <w:tab/>
        <w:t>5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ka komunalna i ochrona środowiska –  Zakłady gospodarki komunalnej – dotacje celowe z budżetu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 finansowanie lub dofinansowanie kosztów realizacji inwestycji i zakupów inwestycyjnych zakładów  budżetowych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09 §  2480</w:t>
        <w:tab/>
        <w:t>12.978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ltura i ochrona dziedzictwa narodowego – Domy i ośrodki kultury, świetlice i kluby – dotacja podmiotowa z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budżetu dla samorządowej instytucji kultury ( dofinansowanie projektu „Pszczew oblicze małej ojczyzny”)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09 §  2480</w:t>
        <w:tab/>
        <w:t>6.5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ltura i ochrona dziedzictwa narodowego – Domy i ośrodki kultury, świetlice i kluby – dotacja podmiotowa z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żetu dla samorządowej instytucji kultury ( XII Jarmark Magdaleński)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09 §  6050</w:t>
        <w:tab/>
        <w:t>8.27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ltura i ochrona dziedzictwa narodowego – Domy i ośrodki kultury, świetlice i kluby – wydatki inwestycyjne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stek budżetowych – rewitalizacja centrum kulturalno-rekreacyjnego w m. Pszczew ( Remont Gminnego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rodka Kultury) z SPO działanie 2.3 – odnowa wsi oraz zachowanie i ochrona dziedzictwa narodowego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6 rozdz. 92605 §  4300</w:t>
        <w:tab/>
        <w:t>3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fizyczna i sport – Zadania w zakresie kultury fizycznej i sportu – zakup usług pozostałych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( przygotowanie terenu i montaż placu zabaw)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niejsza się wydatki  gminy o kwotę</w:t>
        <w:tab/>
        <w:t>2.814.13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 01010 § 6058</w:t>
        <w:tab/>
        <w:t>1.38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lnictwo i łowiectwo – Infrastruktura wodociągowa i sanitacyjna wsi – wydatki inwestycyjne jednostek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żetowych – rozbudowa stacji uzdatniania wody w Pszczewie wraz z budową sieci wodociągowej (WPI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 01010 § 6059</w:t>
        <w:tab/>
        <w:t>46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lnictwo i łowiectwo – Infrastruktura wodociągowa i sanitacyjna wsi – wydatki inwestycyjne jednostek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żetowych – rozbudowa stacji uzdatniania wody w Pszczewie wraz z budową sieci wodociągowej (WPI)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rozdz. 75023 § 6058</w:t>
        <w:tab/>
        <w:t>100.597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ministracja publiczna – Urzędy gmin – wydatki inwestycyjne jednostek budżetowych (WPI) Regionalna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forma cyfrowa gmina Pszcze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rozdz. 75023 § 6059</w:t>
        <w:tab/>
        <w:t>33.533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ministracja publiczna – Urzędy gmin – wydatki inwestycyjne jednostek budżetowych (WPI) Regionalna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forma cyfrowa gmina Pszcze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 80110 § 6050</w:t>
        <w:tab/>
        <w:t>300.000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 xml:space="preserve">Oświata i wychowanie – Gimnazja – wydatki inwestycyjne jednostek budżetowych (WPI) budowa sali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mnastycznej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01 § 6058</w:t>
        <w:tab/>
        <w:t>405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ospodarka komunalna i ochrona środowiska – Gospodarka ściekowa i ochrona wód – wydatki inwestycyjne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stek budżetowych – budowa sieci kanalizacyjnej na trasie Silna – Pszczew (WPI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01 § 6059</w:t>
        <w:tab/>
        <w:t>135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ospodarka komunalna i ochrona środowiska – Gospodarka ściekowa i ochrona wód – wydatki inwestycyjne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stek budżetowych – budowa sieci kanalizacyjnej na trasie Silna – Pszczew (WPI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zmianach przedstawia się następująco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dochody </w:t>
        <w:tab/>
        <w:t>12.508.531 zł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</w:t>
        <w:tab/>
        <w:t>15.585.155 zł</w:t>
      </w:r>
    </w:p>
    <w:p>
      <w:pPr>
        <w:pStyle w:val="Heading1"/>
        <w:rPr>
          <w:color w:val="000000"/>
        </w:rPr>
      </w:pPr>
      <w:r>
        <w:rPr>
          <w:color w:val="000000"/>
        </w:rPr>
        <w:t>Planowany deficyt</w:t>
        <w:tab/>
        <w:t>3.076.624 zł</w:t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okonuje się następujących zmian w wydatkach budżetu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mniejsza się wydatki budżetu o kwotę</w:t>
        <w:tab/>
        <w:tab/>
        <w:t>101.638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 01095 § 4300</w:t>
        <w:tab/>
        <w:t>11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lnictwo i łowiectwo-Pozostała działalność-zakup usług pozostałych ( wydatki sołectw – w tym: remont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zętu rolniczego – Silna 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05 §  4210</w:t>
        <w:tab/>
        <w:t>11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ltura i ochrona dziedzictwa narodowego – Pozostałe zadania w zakresie kultury –zakup materiałów i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posażenia ( wydatki sołectw -  w tym: organizacja imprez kulturalnych dla mieszkańców wsi Policko )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09 §  6058</w:t>
        <w:tab/>
        <w:t>51.136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 xml:space="preserve">Kultura i ochrona dziedzictwa narodowego – Domy i ośrodki kultury, świetlice i kluby – wydatki inwestycyjne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stek budżetowych – rewitalizacja centrum kulturalno-rekreacyjnego w m. Pszczew ( Remont Gminnego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rodka Kultury) z SPO działanie 2.3 – odnowa wsi oraz zachowanie i ochrona dziedzictwa narodowego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09 §  6059</w:t>
        <w:tab/>
        <w:t>50.282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ltura i ochrona dziedzictwa narodowego – Domy i ośrodki kultury, świetlice i kluby – wydatki inwestycyjne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stek budżetowych – rewitalizacja centrum kulturalno-rekreacyjnego w m. Pszczew ( Remont Gminnego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rodka Kultury) z SPO działanie 2.3 – odnowa wsi oraz zachowanie i ochrona dziedzictwa narodowego.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>
          <w:b/>
          <w:bCs/>
          <w:sz w:val="20"/>
        </w:rPr>
        <w:t>Zwiększa się wydatki budżetu o kwotę</w:t>
        <w:tab/>
        <w:tab/>
        <w:t>101.638</w:t>
      </w:r>
      <w:r>
        <w:rPr>
          <w:b/>
          <w:bCs/>
          <w:color w:val="FF00FF"/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05 §  4210</w:t>
        <w:tab/>
        <w:t>11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ltura i ochrona dziedzictwa narodowego – Pozostałe zadania w zakresie kultury –zakup materiałów i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posażenia ( wydatki sołectw -  w tym: organizacja imprez okolicznościowych dla dzieci w Silnej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09 §  4210</w:t>
        <w:tab/>
        <w:t>11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ltura i ochrona dziedzictwa narodowego –  Domy i ośrodki kultury, świetlice i kluby – zakup materiałów i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posażenia ( wydatki sołectw -  w tym: doposażenie  świetlicy wiejskiej w Policku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 92109 §  6050</w:t>
        <w:tab/>
        <w:t>101.418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ltura i ochrona dziedzictwa narodowego – Domy i ośrodki kultury, świetlice i kluby – wydatki inwestycyjne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stek budżetowych – rewitalizacja centrum kulturalno-rekreacyjnego w m. Pszczew ( Remont Gminnego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rodka Kultury) z SPO działanie 2.3 – odnowa wsi oraz zachowanie i ochrona dziedzictwa narodowego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7 do uchwały budżetowej Nr XXIII/189/04  z dnia 30.12.2004 roku jak w załączniku Nr 1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9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0"/>
        </w:rPr>
        <w:t>§ 9.</w:t>
      </w:r>
    </w:p>
    <w:p>
      <w:pPr>
        <w:pStyle w:val="TextBody"/>
        <w:rPr/>
      </w:pPr>
      <w:r>
        <w:rPr>
          <w:sz w:val="20"/>
        </w:rPr>
        <w:t xml:space="preserve">Zmienia się treść załącznika Nr 10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11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4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Zmienia się treść załącznika Nr 12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3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prowadza się załącznik Nr 13 do uchwały budżetowej Nr XXIII/198/04 z dnia 30.12.2004 roku o treści  jak w załączniku Nr 6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4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5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arosław Szałata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134" w:right="1191" w:gutter="0" w:header="0" w:top="204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120" w:leader="none"/>
        <w:tab w:val="right" w:pos="9000" w:leader="none"/>
      </w:tabs>
      <w:outlineLvl w:val="0"/>
    </w:pPr>
    <w:rPr>
      <w:rFonts w:ascii="Arial" w:hAnsi="Arial" w:cs="Arial"/>
      <w:b/>
      <w:bCs/>
      <w:i/>
      <w:iCs/>
      <w:color w:val="FF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180" w:leader="none"/>
      </w:tabs>
    </w:pPr>
    <w:rPr>
      <w:rFonts w:ascii="Arial" w:hAnsi="Arial" w:cs="Arial"/>
      <w:b/>
      <w:bCs/>
      <w:sz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21:00Z</dcterms:created>
  <dc:creator>UG Pszczew</dc:creator>
  <dc:description/>
  <dc:language>en-US</dc:language>
  <cp:lastModifiedBy>UG Pszczew</cp:lastModifiedBy>
  <cp:lastPrinted>2005-07-04T14:12:00Z</cp:lastPrinted>
  <dcterms:modified xsi:type="dcterms:W3CDTF">2005-07-05T09:57:00Z</dcterms:modified>
  <cp:revision>48</cp:revision>
  <dc:subject/>
  <dc:title>                                                        Uchwała Nr                        /05            PROJEKT NR </dc:title>
</cp:coreProperties>
</file>